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Шетел филологиясы және жалпы тіл білімі кафедрасы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нің оқу-әдістемелік қамтамасыз етілуі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lang w:val="kk-KZ"/>
        </w:rPr>
        <w:t>2 курс «Шет тілі: екі шет тілі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ға оқытушы Кайбулдаева Аксауле Зауытбековн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8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40"/>
        <w:gridCol w:w="840"/>
        <w:gridCol w:w="1161"/>
        <w:gridCol w:w="616"/>
        <w:gridCol w:w="863"/>
        <w:gridCol w:w="917"/>
      </w:tblGrid>
      <w:tr>
        <w:trPr>
          <w:trHeight w:val="4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 а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дисциплин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 оқулықтың а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lang w:val="kk-KZ"/>
              </w:rPr>
              <w:t>Авторы и наименование литерату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уд. саны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10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орыс тілінде негізг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лшын тілін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рыс тілінд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лшын тілінде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Базалық шет тілі </w:t>
            </w:r>
            <w:r>
              <w:rPr>
                <w:b/>
              </w:rPr>
              <w:t>(В2 деңгейі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 xml:space="preserve">New English file”. Student’s book. Oxford University Press. (Upper-intermediate level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lang w:val="en-US"/>
              </w:rPr>
              <w:t xml:space="preserve"> Sarah.Cuttingham and Peter Moor.Cutting Edge Pre-intermediate Student’s Book. Pearson Education Limited. 2000. + Work B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3.Sarah.Cuttingham and Peter Moor.Cutting Edge Intermediate Student’s Book. Pearson Education Limited. 2000. + Work B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Diane Naughton. </w:t>
            </w:r>
            <w:r>
              <w:rPr>
                <w:bCs/>
                <w:lang w:val="en-US"/>
              </w:rPr>
              <w:t>Total English. Pre-</w:t>
            </w:r>
            <w:r>
              <w:rPr>
                <w:lang w:val="en-US"/>
              </w:rPr>
              <w:t>intermediate. Student’s Book. Pearson Education Limited. 2000. + Work B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Diane Naughton. </w:t>
            </w:r>
            <w:r>
              <w:rPr>
                <w:bCs/>
                <w:lang w:val="en-US"/>
              </w:rPr>
              <w:t>Total English. In</w:t>
            </w:r>
            <w:r>
              <w:rPr>
                <w:lang w:val="en-US"/>
              </w:rPr>
              <w:t xml:space="preserve">termediate. Student’s Book. Pearson Education Limited. </w:t>
            </w:r>
            <w:r>
              <w:rPr/>
              <w:t xml:space="preserve">2000. +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ko-KR"/>
              </w:rPr>
              <w:t>6.Селянина Л.И. Пособие по домашнему чтению к практическому курсу английского языка под ред. В. Д. Аракина: 1, 2 кур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ko-KR"/>
              </w:rPr>
              <w:t>7.Куценко А.В., Стырина Е.В. Практикум по домашнему чтению к курсу английского языка под. Ред. В. Д. Аракина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31:00Z</dcterms:created>
  <dc:creator>User</dc:creator>
  <dc:description/>
  <dc:language>en-US</dc:language>
  <cp:lastModifiedBy>comp</cp:lastModifiedBy>
  <dcterms:modified xsi:type="dcterms:W3CDTF">2014-01-04T18:31:00Z</dcterms:modified>
  <cp:revision>2</cp:revision>
  <dc:subject/>
  <dc:title>Шетел филологиясы және жалпы тіл білімі кафедрасы</dc:title>
</cp:coreProperties>
</file>